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ONE CALA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IENDA OSPEDALI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ianchi – Melacrino – Morelli)</w:t>
      </w:r>
    </w:p>
    <w:p>
      <w:pPr>
        <w:pStyle w:val="Heading1"/>
        <w:rPr>
          <w:b/>
          <w:b/>
        </w:rPr>
      </w:pPr>
      <w:r>
        <w:rPr>
          <w:b/>
        </w:rPr>
        <w:t>REGGIO  CALAB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VVISO INTERNO N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VISO DI SELEZIONE INTERNA PER IL CONFERIMENTO DELL’INCARICO DI RESPONSABILE DI STRUTTURA SEMPLICE DIPARTIMENTALE – S.S.D. – BLOCCO OPERATORIO  – DIPARTIMENTO CHIRURGICO E DELLE SPECIALITA’ CHIRURGICHE – PRESSO QUESTA AZIENDA OSPEDALIERA.  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In attuazione della deliberazione n.           del              , esecutiva,  ai sensi di legge, rende noto che è stato stabilito di procedere, ad avviso interno, in osservanza alle norme contrattuali vigenti per il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CONFERIMENTO DELL’INCARICO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DI RESPONSABILE DI STRUTTURA SEMPLICE DIPARTIMENTALE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.S.D. – BLOCCO OPERATORIO  - 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AFFERENTE AL DIPARTIMENTO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RURGICO E DELLE SPECIALITA’ CHIRURGICHE </w:t>
      </w:r>
    </w:p>
    <w:p>
      <w:pPr>
        <w:pStyle w:val="Corpodeltesto3"/>
        <w:jc w:val="center"/>
        <w:rPr/>
      </w:pPr>
      <w:r>
        <w:rPr>
          <w:sz w:val="24"/>
          <w:szCs w:val="24"/>
        </w:rPr>
        <w:t>DI QUESTA AZIENDA OSPEDALIERA.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esente avviso interno prevede che la selezione è finalizzata a formulare un giudizio di idoneità e ad individuare il professionista al quale conferire l’incarico. Tale adempimento è rimesso al Direttore del Dipartimento di appartenenza che formula la relativa proposta scritta e motivata al Direttore General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Cs w:val="24"/>
        </w:rPr>
        <w:t>Non si procederà, pertanto, alla formazione di alcuna graduatoria</w:t>
      </w:r>
      <w:r>
        <w:rPr>
          <w:szCs w:val="24"/>
        </w:rPr>
        <w:t>.</w:t>
      </w:r>
    </w:p>
    <w:p>
      <w:pPr>
        <w:pStyle w:val="Corpodeltesto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 conferisce l’incarico su proposta del Direttore del Dipartimento nel rispetto del CCNL vigen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L’incar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Responsabile di Struttura Semplice Dipartimentale ha la durata di anni tre.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’incarico discende  dal modello organizzativo aziendale di cui alla delibera n.652 del 28/06/2013, ed è stabilito dagli articoli 27 e 28 del contratto collettivo nazionale di lavoro – area della dirigenza medica e veterinaria del SSN 1998/2001  e dagli accordi stipulati in sede decentrata con le OO.SS. di cui alle deliberazioni n. 249/07 e n. 298/07, ovvero dal D.lgs. 502/92 e s.m.i., dal D.lgs n. 165/2001 e s.m.i. D.lgs. 150/2009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el conferimento dell’incarico l’Azienda terrà conto dei criteri di massima ai fini della motivata e specifica comparazione, tra tutti gli aspiranti,</w:t>
      </w:r>
      <w:r>
        <w:rPr>
          <w:b/>
          <w:szCs w:val="24"/>
        </w:rPr>
        <w:t xml:space="preserve"> e </w:t>
      </w:r>
      <w:r>
        <w:rPr>
          <w:szCs w:val="24"/>
        </w:rPr>
        <w:t>si baseranno principalmente sui seguenti elementi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Esperienze professionali acquisite come anzianità di servizio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sperienze professionali acquisite nel settore oggetto dell’incaric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Titoli di studio attinenti la disciplina o equipollenti oggetto dell’incaric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Pubblicazioni e insegnamenti attinenti la disciplina oggetto dell’incarico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artecipazione a corsi e congressi e seminari anche effettuati all’estero attinenti la disciplina oggetto dell’incarico;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alutazioni effettuate dal Nucleo di Valutazione e/o dal Collegio Tecnico; 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I</w:t>
      </w:r>
    </w:p>
    <w:p>
      <w:pPr>
        <w:pStyle w:val="Corpodeltesto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Possono partecipare all’avviso interno tutti i Dirigenti Medici dipendenti in servizio presso le strutture afferenti al Dipartimento Chirurgico e delle specialità chirurgiche, in possesso dei seguenti requisiti:</w:t>
      </w:r>
    </w:p>
    <w:p>
      <w:pPr>
        <w:pStyle w:val="Corpodeltesto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Dirigenti Medici a tempo indeterminato;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 xml:space="preserve">Dirigenti Medici assegnati ad una delle strutture facenti parte del Dipartimento </w:t>
      </w:r>
      <w:r>
        <w:rPr>
          <w:bCs/>
          <w:sz w:val="24"/>
          <w:szCs w:val="24"/>
        </w:rPr>
        <w:t>Chirurgico e delle specialità chirurgiche</w:t>
      </w:r>
      <w:r>
        <w:rPr>
          <w:sz w:val="24"/>
          <w:szCs w:val="24"/>
        </w:rPr>
        <w:t xml:space="preserve"> dell’Azienda Ospedaliera (B.M.M.) di Reggio Calabria;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igenti Medici che abbiano maturato almeno cinque anni di anzianità di servizio e ottenuto valutazione positiva dal Collegio Tecnico di cui agli articoli 31 e 32 del CCNL 1998/01 e s.m.i.;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DOMANDA DI AMMISSIONE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La domanda di partecipazione al presente avviso, firmata in calce, senza necessità di alcuna autentica ( art. 39 del D.P.R. 445/2000) e redatta in carta semplice, va indirizzata al Direttore Generale dell’Azienda Ospedaliera B.M.M. di Reggio Calabria, </w:t>
      </w:r>
      <w:r>
        <w:rPr>
          <w:b/>
          <w:szCs w:val="24"/>
        </w:rPr>
        <w:t xml:space="preserve">ENTRO QUINDICI GIORNI </w:t>
      </w:r>
      <w:r>
        <w:rPr>
          <w:szCs w:val="24"/>
        </w:rPr>
        <w:t>dalla pubblicazione del presente avviso all’Albo Pretorio</w:t>
      </w:r>
      <w:r>
        <w:rPr>
          <w:b/>
          <w:szCs w:val="24"/>
        </w:rPr>
        <w:t xml:space="preserve"> </w:t>
      </w:r>
      <w:r>
        <w:rPr>
          <w:szCs w:val="24"/>
        </w:rPr>
        <w:t>di questa Azienda</w:t>
      </w:r>
      <w:r>
        <w:rPr>
          <w:b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Qualora detto giorno sia festivo, il termine è prorogato al primo giorno successivo non festivo. La suddetta istanza di partecipazione deve essere presentata esclusivamente al Protocollo Generale di questa Azienda,  entro i termini previsti dal presente avviso. In ogni caso non fa fede il timbro postale di spedizio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ella domanda i candidati dovranno obbligatoriamente dichiarare, sotto la propria responsabili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l cognome e nom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la data e luogo di nascit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qualifica rivestita U.O. di appartenenza presso cui prestano servizio, il relativo Dipartiment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l’incarico dirigenziale precedentemente ricopert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l’indirizzo di posta per le comunicazion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lla domanda i partecipanti devono dichiarare sotto la propria responsabilità, di possedere tutti i requisiti richie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nistrazione declina ogni responsabilità per il mancato recapito di documenti non forniti nelle modalità previste dal presente avviso.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AZIONE DA ALLEGARE ALLA DOMAND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lla </w:t>
      </w:r>
      <w:r>
        <w:rPr>
          <w:b/>
          <w:bCs/>
          <w:sz w:val="24"/>
          <w:szCs w:val="24"/>
        </w:rPr>
        <w:t xml:space="preserve">domanda di ammissione </w:t>
      </w:r>
      <w:r>
        <w:rPr>
          <w:sz w:val="24"/>
          <w:szCs w:val="24"/>
        </w:rPr>
        <w:t>dovranno inoltre essere allegati e autocertificati nei casi e nei limiti previsti dalla vigente normativa (D.P.R. 28.12.2000 n.445),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rriculum </w:t>
      </w:r>
      <w:r>
        <w:rPr>
          <w:b/>
          <w:sz w:val="24"/>
          <w:szCs w:val="24"/>
        </w:rPr>
        <w:t xml:space="preserve">formativo e </w:t>
      </w:r>
      <w:r>
        <w:rPr>
          <w:b/>
          <w:bCs/>
          <w:sz w:val="24"/>
          <w:szCs w:val="24"/>
        </w:rPr>
        <w:t xml:space="preserve">professionale </w:t>
      </w:r>
      <w:r>
        <w:rPr>
          <w:b/>
          <w:sz w:val="24"/>
          <w:szCs w:val="24"/>
        </w:rPr>
        <w:t>redatto su carta semplice,  datato e firmato, redatto ai sensi del D.P.R. 445/2000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szCs w:val="24"/>
        </w:rPr>
        <w:t>Copia fotostatica non autenticata di un proprio documento di identità in corso di validità, come previsto dall’art.38, c.3, del D.P.R. n.445/2000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Ogni altro titolo atto a dimostrare le capacità professionali e l’attività svolta nell’Azienda Ospedaliera attestata, esclusivamente, attraverso specifica dichiarazione sostitutiva redatta ai sensi dell’art.47 del D.P.R. n.445/200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 precisa 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 curriculum dovranno essere descritte, in modo dettagliato, le specifiche attività professionali svolte e le esperienze maturate con indicazione delle Strutture presso cui tali attività sono state prestate, e fornite tutte le informazioni ritenute utili a dimostrare il possesso delle esperienze professionali e delle competenze necessarie per lo svolgimento delle funzioni correlate all’incarico in questio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l trattamento giuridico ed economico conseguente all’incarico in oggetto è quello previsto dai CC.NN.LL. vigenti e dagli accordi stipulati in sede decentrata dall’Azienda con le OO.SS. di cui  alle deliberazioni n. 249/07 e n. 298/07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L’Amministrazione si riserva il diritto di prorogare, sospendere, modificare o annullare la presente procedura nel rispetto delle norme di legge vigenti,</w:t>
      </w:r>
      <w:r>
        <w:rPr>
          <w:b/>
          <w:color w:val="000000"/>
          <w:sz w:val="24"/>
          <w:szCs w:val="24"/>
        </w:rPr>
        <w:t xml:space="preserve"> dandone notizia agli interessati che avessero già presentato domanda, qualora ne rilevasse la necessità o l’opportunità per ragioni di interesse azien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IL DIRETTORE GENER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Dr. Carmelo Bellinvia)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4:00Z</dcterms:created>
  <dc:creator>CONCORSI</dc:creator>
  <dc:description/>
  <cp:keywords/>
  <dc:language>en-US</dc:language>
  <cp:lastModifiedBy>giuseppa.caserta</cp:lastModifiedBy>
  <cp:lastPrinted>2013-09-23T17:15:00Z</cp:lastPrinted>
  <dcterms:modified xsi:type="dcterms:W3CDTF">2013-10-08T08:10:00Z</dcterms:modified>
  <cp:revision>7</cp:revision>
  <dc:subject/>
  <dc:title>REGIONE CALABRIA</dc:title>
</cp:coreProperties>
</file>